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ORDINÁRIA DE MODIFICAÇÃO DE GUARDA DE MENO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spacing w:lineRule="atLeast" w:line="290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0"/>
        <w:rPr/>
      </w:pPr>
      <w:r>
        <w:rPr/>
        <w:br/>
      </w:r>
      <w:r>
        <w:rPr>
          <w:i/>
        </w:rPr>
        <w:t>Distribuição por dependência ao Proc. n.º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  <w:r>
        <w:rPr/>
        <w:br/>
        <w:t xml:space="preserve">           (nome, qualificação, endereço e n.º do CPF), por seu advogado infra-assinado, com escritório situado à rua...., onde recebe intimações e avisos, vêm, à presença de V. Exa., propor </w:t>
      </w:r>
      <w:r>
        <w:rPr>
          <w:b/>
        </w:rPr>
        <w:t xml:space="preserve">AÇÃO ORDINÁRIA DE MODIFICAÇÃO DE GUARDA </w:t>
      </w:r>
      <w:r>
        <w:rPr/>
        <w:t>contra (nome, qualificação, endereço e  n.º do CPF), 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Conforme se verifica do acordo firmado entre as partes, devidamente homologado, nos autos de separação consensual do casal, a requerida já qualificada ficou com a guarda do filho do casal de nome..... nascido em data de..........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2. Não obstante os deveres e cuidados que a requerida deveria dispensar ao filho, a mesma passou a manter uma conduta indesejável e desregrada, embriagando-se constantemente e mantendo certos relacionamentos prejudiciais a boa educação e formação moral do filho do casal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 3. É ressabido que a sentença que decide sobre a guarda de menores, não faz coisa julgada, cabendo sua modificação, presentes motivos para tanto, notadamente no caso dos autos, onde se verifica que a permanência do menor em poder da mãe é prejudicial ao mesm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   4. </w:t>
      </w:r>
      <w:r>
        <w:rPr>
          <w:b/>
          <w:i/>
        </w:rPr>
        <w:t>Ex positis</w:t>
      </w:r>
      <w:r>
        <w:rPr>
          <w:i/>
        </w:rPr>
        <w:t xml:space="preserve">, </w:t>
      </w:r>
      <w:r>
        <w:rPr/>
        <w:t>requer o autor a citação da suplicada, já qualificada, para responder aos termos do presente pedido, pena de revelia, acompanhando-a até final decisão, quando a ação haverá de ser julgada procedente para se alterar a guarda do menor para o suplicante, condenando-a nos efeitos da sucumbênci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Protesta-se por provar o alegado por todos os meios de prova.Admitidos em direitos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   Requer a oitiva do representante do Ministério Públic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    Dá-se à causa o valor de 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5:00Z</dcterms:created>
  <dc:creator>Oem</dc:creator>
  <dc:description/>
  <cp:keywords/>
  <dc:language>en-US</dc:language>
  <cp:lastModifiedBy>Telma</cp:lastModifiedBy>
  <dcterms:modified xsi:type="dcterms:W3CDTF">2008-03-25T13:35:00Z</dcterms:modified>
  <cp:revision>2</cp:revision>
  <dc:subject/>
  <dc:title/>
</cp:coreProperties>
</file>